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>էլեկտրոնային գնումների Armeps համակարգի տեխնիկական սպասարկման ծառայ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b/>
          <w:sz w:val="18"/>
          <w:szCs w:val="18"/>
        </w:rPr>
        <w:t>ՀՀ ՖՆ-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ՄԱ-ԾՁԲ-18/1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գնման ընթացակարգի արդյունքում 2018 թվականի հուլիսի 12-ին կնքված N </w:t>
      </w:r>
      <w:r>
        <w:rPr>
          <w:rFonts w:cs="Sylfaen" w:ascii="GHEA Grapalat" w:hAnsi="GHEA Grapalat"/>
          <w:b/>
          <w:sz w:val="18"/>
          <w:szCs w:val="18"/>
        </w:rPr>
        <w:t>ՀՀ ՖՆ-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ՄԱ-ԾՁԲ-18/1 </w:t>
      </w:r>
      <w:r>
        <w:rPr>
          <w:rFonts w:cs="Sylfaen" w:ascii="GHEA Grapalat" w:hAnsi="GHEA Grapalat"/>
          <w:sz w:val="18"/>
          <w:szCs w:val="18"/>
          <w:lang w:val="hy-AM"/>
        </w:rPr>
        <w:t>պայմանագրի մասին տեղեկատվությունը`</w:t>
      </w:r>
    </w:p>
    <w:tbl>
      <w:tblPr>
        <w:tblW w:w="116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9"/>
        <w:gridCol w:w="358"/>
        <w:gridCol w:w="87"/>
        <w:gridCol w:w="276"/>
        <w:gridCol w:w="525"/>
        <w:gridCol w:w="19"/>
        <w:gridCol w:w="86"/>
        <w:gridCol w:w="57"/>
        <w:gridCol w:w="29"/>
        <w:gridCol w:w="138"/>
        <w:gridCol w:w="406"/>
        <w:gridCol w:w="90"/>
        <w:gridCol w:w="180"/>
        <w:gridCol w:w="448"/>
        <w:gridCol w:w="272"/>
        <w:gridCol w:w="158"/>
        <w:gridCol w:w="367"/>
        <w:gridCol w:w="45"/>
        <w:gridCol w:w="330"/>
        <w:gridCol w:w="21"/>
        <w:gridCol w:w="69"/>
        <w:gridCol w:w="641"/>
        <w:gridCol w:w="169"/>
        <w:gridCol w:w="360"/>
        <w:gridCol w:w="175"/>
        <w:gridCol w:w="171"/>
        <w:gridCol w:w="201"/>
        <w:gridCol w:w="180"/>
        <w:gridCol w:w="149"/>
        <w:gridCol w:w="384"/>
        <w:gridCol w:w="140"/>
        <w:gridCol w:w="33"/>
        <w:gridCol w:w="200"/>
        <w:gridCol w:w="257"/>
        <w:gridCol w:w="49"/>
        <w:gridCol w:w="376"/>
        <w:gridCol w:w="136"/>
        <w:gridCol w:w="33"/>
        <w:gridCol w:w="36"/>
        <w:gridCol w:w="143"/>
        <w:gridCol w:w="397"/>
        <w:gridCol w:w="38"/>
        <w:gridCol w:w="595"/>
        <w:gridCol w:w="140"/>
        <w:gridCol w:w="142"/>
        <w:gridCol w:w="1695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լեկտրոնային գնումների Armeps համակարգի տեխնիկական սպասարկման 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592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59200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kern w:val="2"/>
                <w:sz w:val="12"/>
                <w:szCs w:val="12"/>
              </w:rPr>
              <w:t>էլեկտրոնային գնումների համակարգի տեխնիկական սպասարկման ծառայ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լորտ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րդիականաց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pacing w:val="-2"/>
                <w:sz w:val="12"/>
                <w:szCs w:val="12"/>
                <w:lang w:val="af-ZA"/>
              </w:rPr>
              <w:t>PSMP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 Հանրապետությա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ռավարությու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2010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վական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ներդր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Հանրապետությա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ARMEPS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ARMEPS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իմնվա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ED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լատֆորմ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րմարեցվ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րենսդրությ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պատասխանել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ղայնացվ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յեր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եզվ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ել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պատակ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բողջ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մաս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գործ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ներ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ոն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րեն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րթ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զմվա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ունե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սակներ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րծարա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)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մակ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ացում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հայ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ը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արդ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ում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ֆինանսների նախարարությունը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).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ֆիգուրացիա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նաբ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ղղիչ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իրական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ներ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մ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օժանդակ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).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խա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ց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դ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ստ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իճ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տադ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ղծ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ացում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Կիրարկմ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պայման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պետք է </w:t>
            </w:r>
            <w:r>
              <w:rPr>
                <w:rFonts w:cs="Sylfaen" w:ascii="GHEA Grapalat" w:hAnsi="GHEA Grapalat"/>
                <w:sz w:val="12"/>
                <w:szCs w:val="12"/>
              </w:rPr>
              <w:t>ստեղծ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տադ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նաբե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ամադր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տ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ուն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շգրի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օրի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</w:t>
            </w:r>
            <w:r>
              <w:rPr>
                <w:rFonts w:cs="Sylfaen" w:ascii="GHEA Grapalat" w:hAnsi="GHEA Grapalat"/>
                <w:sz w:val="12"/>
                <w:szCs w:val="12"/>
              </w:rPr>
              <w:t>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ազմ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կանա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օժանդ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րա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կանա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ցեագրվ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մտ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ARMEPS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չ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շխատանք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շրջանակ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դրա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RMEPS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ում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տադ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վիճակ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կար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Sylfaen" w:ascii="GHEA Grapalat" w:hAnsi="GHEA Grapalat"/>
                <w:sz w:val="12"/>
                <w:szCs w:val="12"/>
              </w:rPr>
              <w:t>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ե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ARMEPS համակարգի գործունեության համար անհրաժեշտ հարակից սերվերների (DNS, MAIL, NTP) սպասարկումը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տ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ակները,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տնա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back-end)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.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ում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ը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Փոփոխության հայց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հայտ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ղորդակ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ռաջարկվող Փոփոխության հայցի ազդեցության վերլուծություն և այն չիրականացնելու ազդեցության գնահատում, փոփոխության հայցի իրականացման կանխատեսելի ժամկետները և արժեքը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Փոփոխության հայցի իրականացման առաջարկվող պայմանների հաստատու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խարարության կողմից,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փոխ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ու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կան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յլերը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կողմից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գծի պլանների համապատասխանեցում` միավորելու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րարություն համաձայնեցված փոփոխությունները փոխանցելու համար` հավանություն ստանալու նպատակով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կողմից Փոփոխության հայցի ներդնում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Փոփոխության հայցի թեստավորում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րարության կողմից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խարարության կողմից ընդունման որոշում (ընդունումը չպետք է հետաձգվի առանց պատճառների և ընդունման չափանիշը պետք է հստակորեն վերաբերի Փոփոխության Հայցի պահանջներին և ոչ որևէ նոր` չհստակեցված պահանջների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կողմից Փոփոխության Հայցի Գործարկում. 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Ծառայություններ մատուցողի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րարության միջև նախապես գրավոր համաձայնեցված կարգով Փոփոխության հայցի ներդրման ծախսերի վճարու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րարության կողմից:  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Վերլուծել պատահարները, վերարտադրել հանգամանքները, ստուգել համապատասխան ձեռնարկները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Լուծել ենթակառուցվածքների կամ երրորդ կողմ հանդիսացող համակարգերի խնդիրները (միացումներ, ինտերնետ բրոուզերի խնդիրներ, վեբկայքերի ծրագրերի ընդհանուր կիրառում);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Գործարկել ծրագրերի նոր թողարկումները կամ ծրագրային փոփոխության ֆայլերը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2-րդ և 3-րդ մակարդակի սպասարկող անձնակազմը կգործի հեռահար եղանակով: 2-րդ և 3-րդ մակարդակի սպասարկող անձնակազմի գործողությունները ներառում են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տասխանել տեխնիկական / ոչ գործառութային հայցերին, որոնք էլ-փոստի միջոցով կուղղորդվեն 1-ին մակարդակի սպասարկող անձնակազմի կողմ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.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Գտնել և սահմանել գրանցված ծրագրային սխալները (ուղղիչ աշխատանքներ և տեխնիկական աջակցում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Լուծել խնդիրները և վերարտադրել հանգամանքնե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իջամտել (հեռահար կապի միջոցով) փուլ առ փուլ ընթացող ծրագրային միջավայրին և կատարել ծրագրերի տեղադրում/պարամետրերի սահման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Կատար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թեստավորու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Ստեղծ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ծրագր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փոփոխ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ֆայլեր և թողարկումներ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Թարմացն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ձեռնարկները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-րդ մակարդ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ասար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ձնա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կգործ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մատուցո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ն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խ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դրյալ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7:00 – 20:00 ժամ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թացքում`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դրել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եռահար 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ջակց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Նախարա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անձնակազ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համար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ռայություններ մատուցողը կպատասխ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րցերին համապատասխան ստորև ներկայացված աղյուսակի: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354"/>
            </w:tblGrid>
            <w:tr>
              <w:trPr>
                <w:trHeight w:val="72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Առաջնահերթություն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Արձագանքում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 xml:space="preserve">աշխատանքային </w:t>
                  </w: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օր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Բարձր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ջին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Ցածր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ց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ջորդող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1 աշխատանքային օրվա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նակ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ւնկցիոնալ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ելափ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ռույ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ա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ռույ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ւնկցիոնալ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ճառ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վայ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ւծ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նահերթյ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չ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ւնկցիոնալ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դիր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նկալիք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յն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մե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խալ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իսի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ող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խա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ղորդ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սել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նահե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Ցած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Ցած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նահերթ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նանշ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կասկ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կ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ւ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տապ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Ցածր առաջնահերթություն ունեն նաև հարցեր դասակարգմամբ հայտ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ասխաննե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պարունակե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դ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ւծ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նա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ումը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նար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ճառ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վերաբերյալ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(ներառյա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րջանց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ւծ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դ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դ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երջնական լուծումը) 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էլ տվյալնե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օրին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` լոգ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ֆայլ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կամ հետագա պարզաբանումների վերաբերյալ հայցերը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3-րդ մակարդակի Սպասարկող անձնակազմը չպետք է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ստանա պատահարների վերաբերյալ հայցեր հաճախորդի կողմից, որոնք պետք է ընդունվեն Սպասարկող անձնակազմի 1-ին մակարդակի կողմից (օրինակ` ենթակառուցվածքների տեխնիկական ձախողումներ, համակարգի թերությունների արդյունքում առաջացած պատահարներ, տվյալ բնագավառին վերաբերող գործառութային հայցեր և այլն): Միայն պատշաճ վերլուծված պատահարները, որոնք չեն լուծվել 1-ին մակարդակի Սպասարկող անձնակազմի կողմից և վերաբերում ե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րդ մակարդակին, պետք է փոխանցվե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Սպասարկող անձնակազմին: 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Ինտերնետի միջոցով հեռահար կապ հաստատելու հնարավորությունը հասանելի կլինի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միայ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3-րդ աստիճանի Սպասարկող անձնակազմին, բոլոր սերվերների և ցանցային սարքերի համար, որոնք կազմում են Հայաստանի  Էլեկտրոնային Գնումների  (ARMEPS)  Համակարգի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միջավայ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RMEPS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խափ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ընդհատ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իմն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րտականությու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ռավարում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նչ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րեն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ներկայացն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աբեր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ցանկացա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հանջ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գրանց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լուծ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սցեագր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 որոն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հայտնաբերվել 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րտադր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ունե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իրական ռեժիմում)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հանջ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ընթաց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ալ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ձեռնարկվ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քայլ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իջադեպ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հայտնաբեր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գրանց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իջադեպ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Կառավար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Գործի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>.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բացահայտ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ARMEPS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ող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րան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ղորդ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համակարգ՝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 կողմից միջադեպը արձանագրվելուն հաջորդող աշխատանքային օրվա ընթացքում.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Դասակարգ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որ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իջադեպ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Հար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Փոփոխ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hy-AM"/>
              </w:rPr>
              <w:t>Հայտ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կա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Խնդի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hy-AM"/>
              </w:rPr>
              <w:t>,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ժամանակ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լուծ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առաջարկ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եթե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դա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հնար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նմիջա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լուծում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տրվում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իմ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փաստաթղթավոր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ագա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ողություն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Երկրո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եպ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նահատ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ասակարգ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ի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Փոփոխ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Հայտ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Պահանջ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հետաքնն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վերլուծությու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>.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կայ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եպ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փոխանց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օպերատիվ արձագանքմա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ուհետ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լուծ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աքնն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աջաց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տճառ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նար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տճառն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ր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աբեր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րինակ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տշաճ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մ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նհնարինությ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խնիկայ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ափանմ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երություններ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ափանումներ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լու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hy-AM"/>
              </w:rPr>
              <w:t>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կա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թերություն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վերա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hy-AM"/>
              </w:rPr>
              <w:t>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>: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րբ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տճառ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յտնաբերվ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ի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ուծվ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երպ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շտկել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երությունն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րինակ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շտկ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1-ին մակարդակի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հասցեագրել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Ծառայություններ 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իրառել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ոց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րինակ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ղեկացն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ջն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ող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նար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խ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աջացր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ի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թե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նար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աջարկ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միջանկ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ուծ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իրառ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րատապ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ուծում, մինչև Ծառայությունը մատուցողի կողմից թերության վերացում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պեսզ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մբողջա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իջադեպ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փակ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>: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թե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ի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հանջ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պատասխանեց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րբ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տց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ծրագրային ապահովմա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արմեցվա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արբերակ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ղեկացն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ուծ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նչվ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փակ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սպիս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ռավարում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ներառ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աջադրանքն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ել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իտանցել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Նախարարությ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տեղեկացն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, թե ինչ կարգավիճակում են գտնվում միջադեպ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</w:rPr>
            </w:pP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Կատարել գրառում խնդրի լուծված լին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kern w:val="2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Միջադեպերի կարգավիճակի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հետևելու միջոց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 Միջադեպերի Կառավարման գործի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, որն առաջարկվում է Ծառայությունը մատուցողի կողմից: Միջադեպերի կառավարման գործընթացի դիտանցման և ղեկավարման նպատակով գործիքի միջոցով կարող են ստեղծվել հաշվետվ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Էլեկտրոնային գնումների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ARMEPS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համակարգի ծրագրային թերությունների հետևանքով գնման ընթացակարգերի մասնակիցներին պատճառված վնասի փոխհատուցումը կրում է Ծառայությունը մատուցողը, բացառությամբ այն դեպքերի, երբ նշված ծրագրային թերությունը պայմանավորված է հիշյալ համակարգի մշակման ժամանակ ի սկզբանե ծրագրի ալգորիթմի սխալով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շվետվություննե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 մատուց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տվիրատուին պետք է յուրաքանչյուր ամիս ներկայացնի կատարված գործողությունների մասին մանրամասն հավետվություն՝ հաշվետու նախորդ ժամանակաշրջանի համար: Հաշվետվությունը պետք է պարունակի հետևյալ տեղեկությունները: </w:t>
            </w:r>
          </w:p>
          <w:p>
            <w:pPr>
              <w:pStyle w:val="Normal"/>
              <w:spacing w:before="0" w:after="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շվետու ժամանակաշրջանում հայտնաբերված միջադեպերը, դրանց դասակարգումը, պատճառները և դրանք լուծելու համար ձեռնարկված քայլերը.</w:t>
            </w:r>
          </w:p>
          <w:p>
            <w:pPr>
              <w:pStyle w:val="Normal"/>
              <w:spacing w:before="0" w:after="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Ժամանակավոր լուծման դեպքում կիրառված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նկ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ջոցի և խնդրի հետագա երկարաժամկետ լուծման նկարագրությունը.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ողմից ներկայացված 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 ապահով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ուղղումների կամ նոր տարբերակների նկարագրությունը, այդ թվում կատարված ծրագրային ուղղումների կամ նոր տարբերակներ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ծրագրայի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(source codes) կոդերը (համապատասխան նկարագրություններով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կրիչի վրա: Ընդ որու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source codes) կոդերը արտաքին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կրիչի վրա փակվում են ծրարի մեջ, որը Կողմերը երկկողմանի ստորագրում և կնքում են, յուրաքանչյուրի մոտ պահվում է փակ ծրարի մեկ օրինակ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ռայությունը մատուցողին նախապես ծանուցելով՝ Պատվիրատուն սեփական նախաձեռնությամբ իրավունք ունի բացել Ծրագրի կոդերը հետևյալ դեպքերու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տ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ողմից ծրագրի սպասարկման դադարեցման և Պատվիրատուի կողմից այլ կազմակերպության հետ ծառայությունների մատուցման պայմանագիր կնքելու, ընդ որում, ստուգում իրականացնելու նպատակով Պատվիրատուն Ծրագրի կոդերը փոխանցում է նոր կատարողի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րողի վերաբերյալ սննկացման գործընթացի մասին տեղեկությունների ի հայտ գալու պահից` անհապաղ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նոր կատարողի հետ պայմանագիր կնքելը՝ Պատվիրատուի կողմից ծրագրի շահագործման ժամանակահատվածում ծրագրի թերությունների մասին հիմնավոր կասկածներ առաջանալու դեպքում:   Վերոգրյալ դեպքերում, եթե վերլուծության ընթացքում հաստատվի, որ Կատարողի մեղքով ծրագիրն իրականացնում է այնպիսի գործողություններ, որոնք նախատեսված չեն ծրագրի ֆունկցիոնալ նկարագրով և վտանգում են Պատվիրատուի տվյալների գաղտնիությունը, հասանելիությունը կամ ամբողջականությունը, կամ որևէ կերպ խոչընդոտում են ծրագրի անխաթար աշխատանքին, ապա Պատվիրատուն իրավունք ունի ՀՀ օրենսդրությամբ սահմանված կարգով Կատարողից պահանջել պատճառված վնասների հատուցում և ծրագրի վերականգ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ան դեպքում Պատվիրատուն իրավունք ունի հրավիրել նաև անկախ փորձագետների և իրականացնել կոդերի վերլուծ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որ կատարողի կողմից Ծրագրի կոդերը ստուգվելու և դրանցում անհամապատասխ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ններ չհայտնաբերվելու դեպքում Կատարողի կողմից Պայմանագրով ստանձնած պարտավորությունները դադարում ե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ղմերը երաշխավորում են վերոնշյալ գործընթաց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րջանակում Ծրագրի կոդերի գաղտնիության ռեժիմի պահպանությունը չարտոնված հրապարակումից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շվետու ժամանակաշրջանում իրականացված ցանկացած այլ գործողության նկար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Ծառայություններ մատուցողը պետք է ապաահովի Պատվիրատուի համապատասխան աշխատակիցների ներգրավվածությունը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hy-AM"/>
              </w:rPr>
              <w:t>ARMEPS-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ի տեխնիկական և ֆունկցիոնալ սպասարկման գործընթացներում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Ծառայության գնման ժամանակացույց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 մատուցողը պետք է սկսի մատուցել ծառայությունները պայմանագիրն ուժի մեջ մտնելու օրվանից 40 օ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Պատվիրատուի կողմից տրամադրվող տվյալները, ծառայությունները և հարմարությունները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ի պատշաճ իրականացման համար Պատվիրատուն պետք է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 մատուցող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րամադրի հետևյալ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ին վերաբերող բոլոր անհրաժեշտ տվյալները և փաստաթղթերը;</w:t>
            </w:r>
          </w:p>
          <w:p>
            <w:pPr>
              <w:pStyle w:val="Normal"/>
              <w:spacing w:before="0" w:after="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MEPS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ի գործունեության և տեխնիկակ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ւյթի այլ հարց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վերաբերյալ խորհրդատվություն՝ պայմանագրի գործողության ողջ ընթացքում; </w:t>
            </w:r>
          </w:p>
          <w:p>
            <w:pPr>
              <w:pStyle w:val="Normal"/>
              <w:spacing w:before="0" w:after="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րի պայմանների կատարման նպատակով մուտք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տրամ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իր տարածքներ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հարմարությունները և տեխնիկական միջոցներին հասանելիությունը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kern w:val="2"/>
                <w:sz w:val="12"/>
                <w:szCs w:val="12"/>
              </w:rPr>
              <w:t>էլեկտրոնային գնումների համակարգի տեխնիկական սպասարկման ծառայ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լորտ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րդիականաց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pacing w:val="-2"/>
                <w:sz w:val="12"/>
                <w:szCs w:val="12"/>
                <w:lang w:val="af-ZA"/>
              </w:rPr>
              <w:t>PSMP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 Հանրապետությա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ռավարությու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2010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վական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ներդր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Հանրապետությա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ARMEPS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ARMEPS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իմնվա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ED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լատֆորմ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րմարեցվ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րենսդրությ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պատասխանել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ղայնացվ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յեր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եզվ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ել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պատակ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բողջ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մաս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գործ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ներ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ոն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րեն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րթ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զմվա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ունե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սակներ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րծարա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)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մակ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ացում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հայ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ը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արդ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ում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Հ ֆինանսների նախարարությունը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).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ֆիգուրացիա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նաբ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ղղիչ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իրական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ու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կարդակների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ասարկմա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օժանդակ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).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խա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ց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դ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ստ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իճ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տադ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ղծ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ացում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Կիրարկմ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պայման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պետք է </w:t>
            </w:r>
            <w:r>
              <w:rPr>
                <w:rFonts w:cs="Sylfaen" w:ascii="GHEA Grapalat" w:hAnsi="GHEA Grapalat"/>
                <w:sz w:val="12"/>
                <w:szCs w:val="12"/>
              </w:rPr>
              <w:t>ստեղծ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տադ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նաբե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ամադր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տ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ուն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շգրի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օրի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</w:t>
            </w:r>
            <w:r>
              <w:rPr>
                <w:rFonts w:cs="Sylfaen" w:ascii="GHEA Grapalat" w:hAnsi="GHEA Grapalat"/>
                <w:sz w:val="12"/>
                <w:szCs w:val="12"/>
              </w:rPr>
              <w:t>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ազմ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կանա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օժանդ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րա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կանա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ցեագրվ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մտ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ARMEPS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չ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շխատանք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շրջանակ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դրա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RMEPS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ում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տադ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վիճակ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կար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Sylfaen" w:ascii="GHEA Grapalat" w:hAnsi="GHEA Grapalat"/>
                <w:sz w:val="12"/>
                <w:szCs w:val="12"/>
              </w:rPr>
              <w:t>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ե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ARMEPS համակարգի գործունեության համար անհրաժեշտ հարակից սերվերների (DNS, MAIL, NTP) սպասարկումը.</w:t>
            </w:r>
          </w:p>
          <w:p>
            <w:pPr>
              <w:pStyle w:val="Normal"/>
              <w:spacing w:before="60" w:after="12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տ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ակները,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տնա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back-end)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.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ում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ը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Փոփոխության հայց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հայտ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ղորդակ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ռաջարկվող Փոփոխության հայցի ազդեցության վերլուծություն և այն չիրականացնելու ազդեցության գնահատում, փոփոխության հայցի իրականացման կանխատեսելի ժամկետները և արժեքը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Փոփոխության հայցի իրականացման առաջարկվող պայմանների հաստատու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խարարության կողմից,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փոխ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ու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կան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յլերը՝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կողմից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գծի պլանների համապատասխանեցում` միավորելու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րարություն համաձայնեցված փոփոխությունները փոխանցելու համար` հավանություն ստանալու նպատակով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կողմից Փոփոխության հայցի ներդնում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Փոփոխության հայցի թեստավորում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րարության կողմից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խարարության կողմից ընդունման որոշում (ընդունումը չպետք է հետաձգվի առանց պատճառների և ընդունման չափանիշը պետք է հստակորեն վերաբերի Փոփոխության Հայցի պահանջներին և ոչ որևէ նոր` չհստակեցված պահանջների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կողմից Փոփոխության Հայցի Գործարկում. 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Ծառայություններ մատուցողի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րարության միջև նախապես գրավոր համաձայնեցված կարգով Փոփոխության հայցի ներդրման ծախսերի վճարու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խարարության կողմից:  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Վերլուծել պատահարները, վերարտադրել հանգամանքները, ստուգել համապատասխան ձեռնարկները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Լուծել ենթակառուցվածքների կամ երրորդ կողմ հանդիսացող համակարգերի խնդիրները (միացումներ, ինտերնետ բրոուզերի խնդիրներ, վեբկայքերի ծրագրերի ընդհանուր կիրառում);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Գործարկել ծրագրերի նոր թողարկումները կամ ծրագրային փոփոխության ֆայլերը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2-րդ և 3-րդ մակարդակի սպասարկող անձնակազմը կգործի հեռահար եղանակով: 2-րդ և 3-րդ մակարդակի սպասարկող անձնակազմի գործողությունները ներառում են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տասխանել տեխնիկական / ոչ գործառութային հայցերին, որոնք էլ-փոստի միջոցով կուղղորդվեն 1-ին մակարդակի սպասարկող անձնակազմի կողմ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.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Գտնել և սահմանել գրանցված ծրագրային սխալները (ուղղիչ աշխատանքներ և տեխնիկական աջակցում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Լուծել խնդիրները և վերարտադրել հանգամանքնե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իջամտել (հեռահար կապի միջոցով) փուլ առ փուլ ընթացող ծրագրային միջավայրին և կատարել ծրագրերի տեղադրում/պարամետրերի սահման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Կատար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թեստավորու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Ստեղծ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ծրագր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փոփոխ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ֆայլեր և թողարկումներ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Թարմացն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ձեռնարկները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-րդ մակարդ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ասար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ձնա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կգործ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մատուցո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ն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խ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դրյալ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7:00 – 20:00 ժամ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թացքում`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դրել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եռահար 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ջակց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Նախարա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անձնակազ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համար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ռայություններ մատուցողը կպատասխ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րցերին համապատասխան ստորև ներկայացված աղյուսակի: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354"/>
            </w:tblGrid>
            <w:tr>
              <w:trPr>
                <w:trHeight w:val="72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Առաջնահերթություն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Արձագանքում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 xml:space="preserve">աշխատանքային </w:t>
                  </w: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օր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Բարձր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Միջին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Ցածր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360" w:hanging="0"/>
                    <w:jc w:val="both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ց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ջորդող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1 աշխատանքային օրվա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նակ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ւնկցիոնալ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ելափ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ռույ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ա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ռույ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ւնկցիոնալ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ճառ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վայ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ւծ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նահերթյ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չ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ւնկցիոնալ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դիր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նկալիք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յն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մե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խալ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իսի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ող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խա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ղորդ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սել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նահե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hy-AM"/>
              </w:rPr>
              <w:t>Ցած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Ցած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նահերթ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նանշ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կասկ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կ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ւ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տապ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Ցածր առաջնահերթություն ունեն նաև հարցեր դասակարգմամբ հայտ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ասխաննե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պարունակե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դ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ւծ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նա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ումը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նար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ճառ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վերաբերյալ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(ներառյա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րջանց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ւծ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դ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դ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երջնական լուծումը) 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էլ տվյալնե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օրին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` լոգ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ֆայլ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կամ հետագա պարզաբանումների վերաբերյալ հայցերը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3-րդ մակարդակի Սպասարկող անձնակազմը չպետք է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ստանա պատահարների վերաբերյալ հայցեր հաճախորդի կողմից, որոնք պետք է ընդունվեն Սպասարկող անձնակազմի 1-ին մակարդակի կողմից (օրինակ` ենթակառուցվածքների տեխնիկական ձախողումներ, համակարգի թերությունների արդյունքում առաջացած պատահարներ, տվյալ բնագավառին վերաբերող գործառութային հայցեր և այլն): Միայն պատշաճ վերլուծված պատահարները, որոնք չեն լուծվել 1-ին մակարդակի Սպասարկող անձնակազմի կողմից և վերաբերում ե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րդ մակարդակին, պետք է փոխանցվե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Սպասարկող անձնակազմին: 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Ինտերնետի միջոցով հեռահար կապ հաստատելու հնարավորությունը հասանելի կլինի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տուց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միայ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3-րդ աստիճանի Սպասարկող անձնակազմին, բոլոր սերվերների և ցանցային սարքերի համար, որոնք կազմում են Հայաստանի  Էլեկտրոնային Գնումների  (ARMEPS)  Համակարգի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միջավայ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RMEPS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խափ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ընդհատ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իմն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րտականությու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ռավարում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նչ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րեն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ներկայացն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աբեր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ցանկացա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հանջ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գրանց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լուծ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սցեագր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 որոն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հայտնաբերվել 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րտադր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ունե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իրական ռեժիմում)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հանջ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ընթաց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ալ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ձեռնարկվ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քայլ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իջադեպ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հայտնաբեր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գրանց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իջադեպ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Կառավար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Գործի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>.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բացահայտ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ARMEPS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ող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րան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ղորդ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համակարգ՝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 կողմից միջադեպը արձանագրվելուն հաջորդող աշխատանքային օրվա ընթացքում.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Դասակարգ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որ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իջադեպ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Հար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Փոփոխ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hy-AM"/>
              </w:rPr>
              <w:t>Հայտ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կա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Խնդի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hy-AM"/>
              </w:rPr>
              <w:t>,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ժամանակ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լուծ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առաջարկ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եթե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դա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հնար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նմիջա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լուծում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տրվում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իմ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փաստաթղթավոր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ագա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ողություն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Երկրո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եպ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նահատ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ասակարգ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ի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Փոփոխ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Հայտ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Պահանջ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հետաքնն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վերլուծությու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>.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կայությ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եպ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փոխանց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օպերատիվ արձագանքմա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ուհետ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լուծ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աքնն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աջաց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տճառ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նար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տճառն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ր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աբեր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րինակ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տշաճ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մ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նհնարինությ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խնիկայ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ափանմ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երություններ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ափանումներ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լու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hy-AM"/>
              </w:rPr>
              <w:t>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կա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թերությունն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վերա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hy-AM"/>
              </w:rPr>
              <w:t>ու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>: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րբ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տճառ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յտնաբերվ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ի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ուծվ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երպ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շտկել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երությունն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րինակ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շտկ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1-ին մակարդակի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հասցեագրել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>Ծառայություններ 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՛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իրառել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ոց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րինակ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ղեկացն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վերջնակ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ող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նար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խ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աջացր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ի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թե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նար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աջարկ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միջանկ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ուծ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իրառ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րատապ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ուծում, մինչև Ծառայությունը մատուցողի կողմից թերության վերացում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պեսզ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մբողջապես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Միջադեպ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</w:rPr>
              <w:t>փակ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u w:val="single"/>
                <w:lang w:val="af-ZA"/>
              </w:rPr>
              <w:t>: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թե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ի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ահանջ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պատասխանեց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երբ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օգտագործ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տց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ծրագրային ապահովմա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թարմեցված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արբերակ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գործարկվող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կարդակ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տեղեկացն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լուծմա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նչվ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փակվում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յսպիսով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իջադեպեր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առավարում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մատուցող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ներառի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առաջադրանքներ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Հետևել</w:t>
            </w:r>
          </w:p>
          <w:p>
            <w:pPr>
              <w:pStyle w:val="Normal"/>
              <w:spacing w:before="60" w:after="6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Դիտանցել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Նախարարության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տեղեկացնել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, թե ինչ կարգավիճակում են գտնվում միջադեպեր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kern w:val="2"/>
                <w:sz w:val="12"/>
                <w:szCs w:val="12"/>
              </w:rPr>
            </w:pP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Կատարել գրառում խնդրի լուծված լին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kern w:val="2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Միջադեպերի կարգավիճակին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հետևելու միջոց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է Միջադեպերի Կառավարման գործիք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, որն առաջարկվում է Ծառայությունը մատուցողի կողմից: Միջադեպերի կառավարման գործընթացի դիտանցման և ղեկավարման նպատակով գործիքի միջոցով կարող են ստեղծվել հաշվետվ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Էլեկտրոնային գնումների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 xml:space="preserve">ARMEPS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  <w:lang w:val="hy-AM"/>
              </w:rPr>
              <w:t xml:space="preserve">համակարգի ծրագրային թերությունների հետևանքով գնման ընթացակարգերի մասնակիցներին պատճառված վնասի փոխհատուցումը կրում է Ծառայությունը մատուցողը, բացառությամբ այն դեպքերի, երբ նշված ծրագրային թերությունը պայմանավորված է հիշյալ համակարգի մշակման ժամանակ ի սկզբանե ծրագրի ալգորիթմի սխալով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շվետվություննե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 մատուց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տվիրատուին պետք է յուրաքանչյուր ամիս ներկայացնի կատարված գործողությունների մասին մանրամասն հավետվություն՝ հաշվետու նախորդ ժամանակաշրջանի համար: Հաշվետվությունը պետք է պարունակի հետևյալ տեղեկությունները: </w:t>
            </w:r>
          </w:p>
          <w:p>
            <w:pPr>
              <w:pStyle w:val="Normal"/>
              <w:spacing w:before="0" w:after="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շվետու ժամանակաշրջանում հայտնաբերված միջադեպերը, դրանց դասակարգումը, պատճառները և դրանք լուծելու համար ձեռնարկված քայլերը.</w:t>
            </w:r>
          </w:p>
          <w:p>
            <w:pPr>
              <w:pStyle w:val="Normal"/>
              <w:spacing w:before="0" w:after="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Ժամանակավոր լուծման դեպքում կիրառված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նկ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ջոցի և խնդրի հետագա երկարաժամկետ լուծման նկարագրությունը.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տուցող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ողմից ներկայացված 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 ապահով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ուղղումների կամ նոր տարբերակների նկարագրությունը, այդ թվում կատարված ծրագրային ուղղումների կամ նոր տարբերակներ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ծրագրայի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(source codes) կոդերը (համապատասխան նկարագրություններով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կրիչի վրա: Ընդ որու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source codes) կոդերը արտաքին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կրիչի վրա փակվում են ծրարի մեջ, որը Կողմերը երկկողմանի ստորագրում և կնքում են, յուրաքանչյուրի մոտ պահվում է փակ ծրարի մեկ օրինակ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ռայությունը մատուցողին նախապես ծանուցելով՝ Պատվիրատուն սեփական նախաձեռնությամբ իրավունք ունի բացել Ծրագրի կոդերը հետևյալ դեպքերու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տ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ողմից ծրագրի սպասարկման դադարեցման և Պատվիրատուի կողմից այլ կազմակերպության հետ ծառայությունների մատուցման պայմանագիր կնքելու, ընդ որում, ստուգում իրականացնելու նպատակով Պատվիրատուն Ծրագրի կոդերը փոխանցում է նոր կատարողի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րողի վերաբերյալ սննկացման գործընթացի մասին տեղեկությունների ի հայտ գալու պահից` անհապաղ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նոր կատարողի հետ պայմանագիր կնքելը՝ Պատվիրատուի կողմից ծրագրի շահագործման ժամանակահատվածում ծրագրի թերությունների մասին հիմնավոր կասկածներ առաջանալու դեպքում:   Վերոգրյալ դեպքերում, եթե վերլուծության ընթացքում հաստատվի, որ Կատարողի մեղքով ծրագիրն իրականացնում է այնպիսի գործողություններ, որոնք նախատեսված չեն ծրագրի ֆունկցիոնալ նկարագրով և վտանգում են Պատվիրատուի տվյալների գաղտնիությունը, հասանելիությունը կամ ամբողջականությունը, կամ որևէ կերպ խոչընդոտում են ծրագրի անխաթար աշխատանքին, ապա Պատվիրատուն իրավունք ունի ՀՀ օրենսդրությամբ սահմանված կարգով Կատարողից պահանջել պատճառված վնասների հատուցում և ծրագրի վերականգ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ան դեպքում Պատվիրատուն իրավունք ունի հրավիրել նաև անկախ փորձագետների և իրականացնել կոդերի վերլուծ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որ կատարողի կողմից Ծրագրի կոդերը ստուգվելու և դրանցում անհամապատասխ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ններ չհայտնաբերվելու դեպքում Կատարողի կողմից Պայմանագրով ստանձնած պարտավորությունները դադարում ե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ղմերը երաշխավորում են վերոնշյալ գործընթաց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րջանակում Ծրագրի կոդերի գաղտնիության ռեժիմի պահպանությունը չարտոնված հրապարակումից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շվետու ժամանակաշրջանում իրականացված ցանկացած այլ գործողության նկար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Ծառայություններ մատուցողը պետք է ապաահովի Պատվիրատուի համապատասխան աշխատակիցների ներգրավվածությունը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hy-AM"/>
              </w:rPr>
              <w:t>ARMEPS-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ի տեխնիկական և ֆունկցիոնալ սպասարկման գործընթացներում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Ծառայության գնման ժամանակացույց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 մատուցողը պետք է սկսի մատուցել ծառայությունները պայմանագիրն ուժի մեջ մտնելու օրվանից 40 օ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Պատվիրատուի կողմից տրամադրվող տվյալները, ծառայությունները և հարմարությունները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ի պատշաճ իրականացման համար Պատվիրատուն պետք է </w:t>
            </w:r>
            <w:r>
              <w:rPr>
                <w:rFonts w:cs="Sylfaen" w:ascii="GHEA Grapalat" w:hAnsi="GHEA Grapalat"/>
                <w:kern w:val="2"/>
                <w:sz w:val="12"/>
                <w:szCs w:val="12"/>
              </w:rPr>
              <w:t>Ծառայություններ մատուցող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րամադրի հետևյալ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ին վերաբերող բոլոր անհրաժեշտ տվյալները և փաստաթղթերը;</w:t>
            </w:r>
          </w:p>
          <w:p>
            <w:pPr>
              <w:pStyle w:val="Normal"/>
              <w:spacing w:before="0" w:after="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MEPS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ի գործունեության և տեխնիկակ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ւյթի այլ հարց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վերաբերյալ խորհրդատվություն՝ պայմանագրի գործողության ողջ ընթացքում; </w:t>
            </w:r>
          </w:p>
          <w:p>
            <w:pPr>
              <w:pStyle w:val="Normal"/>
              <w:spacing w:before="0" w:after="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րի պայմանների կատարման նպատակով մուտք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տրամ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իր տարածքներ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հարմարությունները և տեխնիկական միջոցներին հասանելիությունը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  <w:lang w:val="pt-BR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23-րդ հոդվածի 1-ին մասի 2-րդ ենթակետ, ՀՀ կառավարության 04.05.2017թ. N 526-Ն որոշման 23-րդ հոդվածի 5-րդ կետի գ պարբերությոն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47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7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4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յյունեթվորքս» ՍՊԸ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66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66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  <w:t>8932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  <w:t>8932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59200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59200</w:t>
            </w:r>
          </w:p>
        </w:tc>
      </w:tr>
      <w:tr>
        <w:trPr>
          <w:trHeight w:val="290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8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92" w:hRule="atLeast"/>
        </w:trPr>
        <w:tc>
          <w:tcPr>
            <w:tcW w:w="37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7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61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8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յյունեթվորքս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ՀՄԱ-ԾՁԲ-18/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7.2018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Պայմանագիրն ուժի մեջ մտնելու օրվանից 40 օ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359200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2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9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յյունեթվորքս» ՍՊԸ</w:t>
            </w:r>
          </w:p>
        </w:tc>
        <w:tc>
          <w:tcPr>
            <w:tcW w:w="2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ուշկինի 38/1, շին. 55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les@iunetworks.am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422215691001</w:t>
            </w:r>
          </w:p>
        </w:tc>
        <w:tc>
          <w:tcPr>
            <w:tcW w:w="3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46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reparersnote">
    <w:name w:val="preparer's note"/>
    <w:qFormat/>
    <w:rPr>
      <w:b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</w:rPr>
  </w:style>
  <w:style w:type="paragraph" w:styleId="Head3">
    <w:name w:val="head 3"/>
    <w:basedOn w:val="Normal"/>
    <w:qFormat/>
    <w:pPr>
      <w:suppressAutoHyphens w:val="true"/>
      <w:spacing w:before="0" w:after="120"/>
      <w:ind w:left="1440" w:hanging="24"/>
      <w:jc w:val="both"/>
    </w:pPr>
    <w:rPr>
      <w:rFonts w:ascii="Times New Roman" w:hAnsi="Times New Roman" w:cs="Times New Roman"/>
      <w:lang w:val="ru-RU"/>
    </w:rPr>
  </w:style>
  <w:style w:type="paragraph" w:styleId="Head2">
    <w:name w:val="head 2"/>
    <w:basedOn w:val="Normal"/>
    <w:qFormat/>
    <w:pPr>
      <w:suppressAutoHyphens w:val="true"/>
      <w:spacing w:before="0" w:after="120"/>
      <w:ind w:firstLine="708"/>
      <w:jc w:val="both"/>
    </w:pPr>
    <w:rPr>
      <w:rFonts w:ascii="Times New Roman" w:hAnsi="Times New Roman" w:cs="Times New Roman"/>
      <w:b/>
      <w:bCs/>
      <w:iCs/>
      <w:lang w:val="bg-BG"/>
    </w:rPr>
  </w:style>
  <w:style w:type="paragraph" w:styleId="PBulletround">
    <w:name w:val="P Bullet (round)"/>
    <w:basedOn w:val="Normal"/>
    <w:qFormat/>
    <w:pPr>
      <w:tabs>
        <w:tab w:val="clear" w:pos="708"/>
        <w:tab w:val="left" w:pos="720" w:leader="none"/>
      </w:tabs>
      <w:ind w:left="648" w:hanging="288"/>
    </w:pPr>
    <w:rPr>
      <w:rFonts w:ascii="Times New Roman" w:hAnsi="Times New Roman" w:eastAsia="PMingLiU;新細明體" w:cs="Times New Roman"/>
      <w:szCs w:val="24"/>
      <w:lang w:val="en-AU" w:eastAsia="zh-T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Rules">
    <w:name w:val="Rules"/>
    <w:qFormat/>
    <w:pPr>
      <w:widowControl/>
      <w:bidi w:val="0"/>
      <w:spacing w:before="3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Explanatoryclause">
    <w:name w:val="explanatory_clause"/>
    <w:basedOn w:val="Normal"/>
    <w:qFormat/>
    <w:pPr>
      <w:suppressAutoHyphens w:val="true"/>
      <w:spacing w:before="0" w:after="120"/>
      <w:ind w:left="738" w:right="-14" w:hanging="73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8-05-23T11:10:00Z</cp:lastPrinted>
  <dcterms:modified xsi:type="dcterms:W3CDTF">2018-07-16T05:33:00Z</dcterms:modified>
  <cp:revision>319</cp:revision>
  <dc:subject/>
  <dc:title>Ð²Úî²ð²ðàôÂÚàôÜ ´²ò  ÀÜÂ²ò²Î²ðàì  ÜàôØ   Î²î²ðºÈàô  Ø²êÆÜ</dc:title>
</cp:coreProperties>
</file>